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505" w:leader="none"/>
        </w:tabs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нформация об исполнении плана по</w:t>
      </w:r>
      <w:r>
        <w:rPr>
          <w:sz w:val="27"/>
          <w:szCs w:val="27"/>
        </w:rPr>
        <w:t xml:space="preserve"> обеспечени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 антитеррористической безопасности </w:t>
      </w:r>
    </w:p>
    <w:p>
      <w:pPr>
        <w:pStyle w:val="Normal"/>
        <w:ind w:left="708" w:firstLine="708"/>
        <w:rPr/>
      </w:pPr>
      <w:r>
        <w:rPr>
          <w:b/>
          <w:sz w:val="27"/>
          <w:szCs w:val="27"/>
        </w:rPr>
        <w:t>МАДОУ «Детский сад № 10 комбинированного вида»</w:t>
      </w:r>
    </w:p>
    <w:p>
      <w:pPr>
        <w:pStyle w:val="Normal"/>
        <w:ind w:left="2124" w:firstLine="708"/>
        <w:rPr/>
      </w:pPr>
      <w:r>
        <w:rPr>
          <w:b/>
          <w:sz w:val="27"/>
          <w:szCs w:val="27"/>
        </w:rPr>
        <w:t>за 2021-2022 учебный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05</wp:posOffset>
                </wp:positionH>
                <wp:positionV relativeFrom="paragraph">
                  <wp:posOffset>189865</wp:posOffset>
                </wp:positionV>
                <wp:extent cx="5876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283"/>
                              <w:gridCol w:w="2937"/>
                              <w:gridCol w:w="159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uto" w:line="240"/>
                                    <w:ind w:firstLine="38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lineRule="auto" w:line="240"/>
                                    <w:ind w:left="1834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668" w:hanging="0"/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</w:rPr>
                                    <w:t>Отметка об ис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uto" w:line="240"/>
                                    <w:ind w:left="-1040" w:firstLine="1275"/>
                                    <w:rPr>
                                      <w:rStyle w:val="FontStyle11"/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1"/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Иметь номера телефонов всех заинтересованных структур (ОВД, ГО и ЧС и др.) на случай возникновения ЧС на объект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Номера телефонов размещены на стенде по антитеррористической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Издать приказы по организации охраны, пропускного и внутреннего режима ДОУ, организации работы по безопасному обеспечению  учебного процесса ДОУ на учебный год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Изданы приказы от 01.09.2022 г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8-О «О мероприятиях по антитеррористической защищенности и назначении ответственных лиц за антитеррористическую безопасность»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28/1-О «Об обеспечении профилактических мер по предупреждению экстремизма и терроризма в МАДОУ № 10»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« 29-О « о проведении мероприятия в рамках месячника «Экстремизму –Нет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Проводить регулярный инструктаж сотрудников действиям в случае возникновения нештатных и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Ведется журнал с инструктажами 2 раза в год и 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1277" w:firstLine="2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Организовать профилактическую работу с сотрудниками МАДОУ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С сотрудниками МАДОУ 10 ведется работа по профилактике антитеррора, вся информация размещена на стен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uto" w:line="240"/>
                                    <w:ind w:left="-1040" w:firstLine="1275"/>
                                    <w:rPr>
                                      <w:rStyle w:val="FontStyle12"/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Организовать постоянный контроль работоспособности средств связи с территориальными органами внутренних дел, ГО и ЧС. Обо всех происшествиях в МАДОУ и в его окружении, а также предпосылках к возникновению ЧС, незамедлительно информировать вышеуказанные структуры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Работоспособность средств связи  с территориальными органами внутренних дел, ГО и ЧС держится на контр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Провести комиссионную проверку помещений на наличие предметов и веществ, представляющих угрозу безопасности функционирования  МАДОУ  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Проводится  комиссионная проверка помещений на наличие предметов и веществ, представляющих угрозу безопасности функционирования  МАДОУохранником ЧОО «Элит Секьюрити Идель» Санниковым В.А. совместно с заместителем по АХЧ Гизатуллиной В.Р., завхозом Аюповой А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Усилить контроль за соблюдением порядка хранения и выдачи ключей от служебных помещений. Обеспечить хранения запасных ключей в местах, исключающих возможность несанкционированного доступа к ним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Ключи хранятся в месте недоступном для  несанкционированного доступа к 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10" w:right="1195"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Усилить контроль за приемом посетителей, пребывающих в МАДО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Усилен контроль за приемом посетителей, пребывающих в МАДОУ 10 , ведется журнал посет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Усилить контроль за состоянием объектов электро-, тепло,- газоснабжения  МАДОУ, источников питьевой и технической вод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Усилен контроль за состоянием объектов электро-, тепло,- газоснабжения  МАДОУ, источников питьевой и технической 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lineRule="auto" w:line="240"/>
                                    <w:ind w:left="-1040" w:firstLine="1275"/>
                                    <w:rPr>
                                      <w:rStyle w:val="FontStyle11"/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1"/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Оповестить ОВД и при этом предпринять меры по эвакуации детей и персонала МАДО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Перед  мерами по эвакуации детей и персонала МАДОУ, будут оповещены все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О террористических проявлениях в  МАДОУ  незамедлительно информировать все заинтересованные структуры ОВД (территориальные подразделения органов внутренних дел, ГО и ЧС, прокуратура, а также органы власти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Номера телефонов размещены на стенде по антитеррористической безопасности, в случае ЧС все органы будут уведом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right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19" w:hanging="1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При возникновении опасности возникновения тяжких последствий принять меры по реализации мероприятий, предусмотренных планами действий по линии ГО и Ч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527" w:hanging="0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При возникновении опасности возникновения тяжких последствий будут приняты меры по реализации мероприятий, предусмотренных планами действий по линии ГО и Ч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841.9pt;mso-wrap-distance-left:9pt;mso-wrap-distance-right:9pt;mso-wrap-distance-top:0pt;mso-wrap-distance-bottom:0pt;margin-top:14.95pt;mso-position-vertical-relative:text;margin-left:9.15pt;mso-position-horizontal-relative:page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283"/>
                        <w:gridCol w:w="2937"/>
                        <w:gridCol w:w="1599"/>
                        <w:gridCol w:w="3969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ind w:firstLine="38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ind w:left="1834" w:hanging="0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668" w:hanging="0"/>
                              <w:rPr>
                                <w:rStyle w:val="FontStyle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Отметка об исполнении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2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uto" w:line="240"/>
                              <w:ind w:left="-1040" w:firstLine="1275"/>
                              <w:rPr>
                                <w:rStyle w:val="FontStyle11"/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1"/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Иметь номера телефонов всех заинтересованных структур (ОВД, ГО и ЧС и др.) на случай возникновения ЧС на объект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Номера телефонов размещены на стенде по антитеррористической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right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Издать приказы по организации охраны, пропускного и внутреннего режима ДОУ, организации работы по безопасному обеспечению  учебного процесса ДОУ на учебный год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Изданы приказы от 01.09.2022 г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8-О «О мероприятиях по антитеррористической защищенности и назначении ответственных лиц за антитеррористическую безопасность»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28/1-О «Об обеспечении профилактических мер по предупреждению экстремизма и терроризма в МАДОУ № 10»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 29-О « о проведении мероприятия в рамках месячника «Экстремизму –Нет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29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Проводить регулярный инструктаж сотрудников действиям в случае возникновения нештатных и чрезвычайных ситуаций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едется журнал с инструктажами 2 раза в год и 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1277" w:firstLine="24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Организовать профилактическую работу с сотрудниками МАДОУ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С сотрудниками МАДОУ 10 ведется работа по профилактике антитеррора, вся информация размещена на стен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uto" w:line="240"/>
                              <w:ind w:left="-1040" w:firstLine="1275"/>
                              <w:rPr>
                                <w:rStyle w:val="FontStyle12"/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center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14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Организовать постоянный контроль работоспособности средств связи с территориальными органами внутренних дел, ГО и ЧС. Обо всех происшествиях в МАДОУ и в его окружении, а также предпосылках к возникновению ЧС, незамедлительно информировать вышеуказанные структуры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Работоспособность средств связи  с территориальными органами внутренних дел, ГО и ЧС держится на контр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right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Провести комиссионную проверку помещений на наличие предметов и веществ, представляющих угрозу безопасности функционирования  МАДОУ  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Проводится  комиссионная проверка помещений на наличие предметов и веществ, представляющих угрозу безопасности функционирования  МАДОУохранником ЧОО «Элит Секьюрити Идель» Санниковым В.А. совместно с заместителем по АХЧ Гизатуллиной В.Р., завхозом Аюповой А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right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" w:hanging="5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Усилить контроль за соблюдением порядка хранения и выдачи ключей от служебных помещений. Обеспечить хранения запасных ключей в местах, исключающих возможность несанкционированного доступа к ним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Ключи хранятся в месте недоступном для  несанкционированного доступа к 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right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10" w:right="1195" w:hanging="1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Усилить контроль за приемом посетителей, пребывающих в МАДО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Усилен контроль за приемом посетителей, пребывающих в МАДОУ 10 , ведется журнал посет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right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10" w:hanging="1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Усилить контроль за состоянием объектов электро-, тепло,- газоснабжения  МАДОУ, источников питьевой и технической вод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Усилен контроль за состоянием объектов электро-, тепло,- газоснабжения  МАДОУ, источников питьевой и технической 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lineRule="auto" w:line="240"/>
                              <w:ind w:left="-1040" w:firstLine="1275"/>
                              <w:rPr>
                                <w:rStyle w:val="FontStyle11"/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1"/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right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" w:hanging="5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Оповестить ОВД и при этом предпринять меры по эвакуации детей и персонала МАДО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Перед  мерами по эвакуации детей и персонала МАДОУ, будут оповещены все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right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14" w:hanging="14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О террористических проявлениях в  МАДОУ  незамедлительно информировать все заинтересованные структуры ОВД (территориальные подразделения органов внутренних дел, ГО и ЧС, прокуратура, а также органы власти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Номера телефонов размещены на стенде по антитеррористической безопасности, в случае ЧС все органы будут уведомл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right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19" w:hanging="19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При возникновении опасности возникновения тяжких последствий принять меры по реализации мероприятий, предусмотренных планами действий по линии ГО и Ч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27" w:hanging="0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При возникновении опасности возникновения тяжких последствий будут приняты меры по реализации мероприятий, предусмотренных планами действий по линии ГО и Ч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0" w:after="120"/>
      <w:jc w:val="center"/>
      <w:outlineLvl w:val="2"/>
    </w:pPr>
    <w:rPr>
      <w:rFonts w:eastAsia="Times New Roman"/>
      <w:b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 w:val="24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uppressAutoHyphens w:val="false"/>
      <w:autoSpaceDE w:val="false"/>
      <w:spacing w:lineRule="exact" w:line="283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/>
      <w:ind w:firstLine="235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1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3:00Z</dcterms:created>
  <dc:creator>User</dc:creator>
  <dc:description/>
  <cp:keywords/>
  <dc:language>en-US</dc:language>
  <cp:lastModifiedBy>Елена</cp:lastModifiedBy>
  <cp:lastPrinted>2021-09-28T14:48:00Z</cp:lastPrinted>
  <dcterms:modified xsi:type="dcterms:W3CDTF">2023-03-23T10:38:00Z</dcterms:modified>
  <cp:revision>10</cp:revision>
  <dc:subject/>
  <dc:title/>
</cp:coreProperties>
</file>